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MBRES DU GROUPE 3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édard MAVOUNGOU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brice WADA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tantin Pierre YAP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ilfrid DIANKABAKANA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ddy  NTENDAYI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rie Solange BANGA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FEUILLE DE ROUTE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71"/>
        <w:gridCol w:w="4666"/>
        <w:gridCol w:w="2835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ETAP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ERIODE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CTIVI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RODUI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CTEUR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Contribuer efficacement à la mise en œuvre des stratégies nationales de communication sur les CC et la REDD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97" w:hanging="284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dentifier les créneaux de communic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97" w:hanging="284"/>
              <w:contextualSpacing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Intégrer le réseau des medias régionaux au plan africain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97" w:hanging="284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méliorer le cadre de collaboration au niveau national entre les media et les organes en charge des stratégies REDD+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épertoire des medias et émissions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dhésion au réseau</w:t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ignature du protocole de collabo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mbres du RECEIAC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dias en lign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esse écrit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V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adi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ssociations &amp; ONG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Accroître la visibilité et la lisibilité  des efforts des pays et de la sous-région  auprès des différents publics cib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2" w:hanging="392"/>
              <w:contextualSpacing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réer d’une base de données des produits de la communication sur les cc ;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2" w:hanging="392"/>
              <w:contextualSpacing/>
              <w:rPr/>
            </w:pPr>
            <w:r>
              <w:rPr>
                <w:rFonts w:cs="Garamond" w:ascii="Garamond" w:hAnsi="Garamond"/>
                <w:color w:val="FF0000"/>
                <w:sz w:val="26"/>
                <w:szCs w:val="26"/>
              </w:rPr>
              <w:t>Alimenter les sites web de la COMIFAC, du PFBC,… 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2" w:hanging="39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ynamisation de la plateforme du projet REDD+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2" w:hanging="39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ccompagner les ministères dans l’organisation des campagnes de sensibilisation sur les ccs 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392" w:hanging="39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ppuyer les points focaux climat et REDD+ dans la production et vulgarisation des supports de communic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xistence de la base de données 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rticles, photothèque et vidéothèque et liens hypertextes avec les sites des ministèr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Garamond" w:hAnsi="Garamond" w:cs="Garamond"/>
                <w:sz w:val="6"/>
                <w:szCs w:val="26"/>
              </w:rPr>
            </w:pPr>
            <w:r>
              <w:rPr>
                <w:rFonts w:cs="Garamond" w:ascii="Garamond" w:hAnsi="Garamond"/>
                <w:sz w:val="6"/>
                <w:szCs w:val="26"/>
              </w:rPr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ppropriation de la plateform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articipation aux campagnes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laquette, dépliants, vidéos, boîtes à images, affiches, spots, 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ints focaux Climat ;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sponsables Communication des ministères ;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mbres du RECEIAC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S E COMIFA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Faire connaitre aux parties prenantes à tous les niveaux les engagements, les politiques et décisions nationales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en matière de lutte contre les CC et la REDD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447" w:hanging="447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ganiser les cafés et/ou déjeuner de presse 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447" w:hanging="447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Renforcer les productions médiatiques sur les cc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447" w:hanging="447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Mettre en place des mailing lists comme système de veille d’inform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nue des Cafés et déjeuners de presse ;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Magazines, tribunes, documentaires, émissions, etc.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ailing li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ints focaux Climat ;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esponsables Communication des ministères ;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mbres du RECEIA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MIFAC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efs des communauté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 xml:space="preserve">Faire connaitre et obtenir l’adhésion de toutes les parties prenantes   (Y compris les plus vulnérables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06" w:hanging="30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ppuyer la sensibilisation et la traduction des outils de communication simplifiée (langues locales, …)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306" w:hanging="30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rendre en considération le CLIP (consentement libre et préalabl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laquette, dépliants, vidéos, boîtes à images, affiches, spots, etc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ocès verbaux des consult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efs des communauté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mbres du RECEIAC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ints focaux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argés de communication  des Ministè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 xml:space="preserve">Contribuer  à travers des actions IEC et méthode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SARAR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Identifier les problèmes ou thématiques brûlant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ppuyer l’organisation des semaines de sensibilisation et d’information environnementale sur les cc dans les écoles, lycées, universités,…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iste des thématiques et carte de localisation 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nue des semaines ver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mbres du RECEIAC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ints focaux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argés de communication  des Ministè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 xml:space="preserve">Porter la voix de la sous-région et ses points d’intérêts sur la scène internationale, lors des conférences et processus de négociation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306" w:hanging="30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épertorier les événements internationaux sur les cc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306" w:hanging="30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aire le lobbying auprès des décideurs nationaux ;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306" w:hanging="30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ccompagner les délégations nationales lors des événements internationaux ;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306" w:hanging="30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sz w:val="26"/>
                <w:szCs w:val="26"/>
              </w:rPr>
              <w:t>Assurer quotidiennement la couverture médiatique desdits événe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genda des événements internationaux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ccord de participation</w:t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articipation</w:t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ublication</w:t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MIFAC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hargés de Com des Ministères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Points focaux 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mbres RECEIA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Cs/>
                <w:sz w:val="36"/>
                <w:szCs w:val="26"/>
              </w:rPr>
            </w:pPr>
            <w:r>
              <w:rPr>
                <w:rFonts w:cs="Garamond" w:ascii="Garamond" w:hAnsi="Garamond"/>
                <w:bCs/>
                <w:sz w:val="3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</w:rPr>
              <w:t>Renforcer les capacités des professionnels des média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306" w:hanging="284"/>
              <w:contextualSpacing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ppuyer la COMIFAC et les ministères dans l’organisation des ateliers de formation des professionnels des méd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nue des ateli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S E COMIFAC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inistères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lineRule="auto" w:line="240" w:before="0" w:after="0"/>
              <w:ind w:left="176" w:hanging="176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mbres RECEIAC</w:t>
            </w:r>
          </w:p>
          <w:p>
            <w:pPr>
              <w:pStyle w:val="Paragraphedeliste"/>
              <w:spacing w:lineRule="auto" w:line="240" w:before="0" w:after="0"/>
              <w:ind w:left="176" w:hanging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Recommandations:</w:t>
      </w:r>
    </w:p>
    <w:p>
      <w:pPr>
        <w:pStyle w:val="Paragraphedeliste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aire le plaidoyer auprès des points focaux opérationnels pour l’implication des chargés de communication des ministères conformément à l’article 6 de la CCUNCC </w:t>
      </w:r>
    </w:p>
    <w:p>
      <w:pPr>
        <w:pStyle w:val="Paragraphedeliste"/>
        <w:numPr>
          <w:ilvl w:val="0"/>
          <w:numId w:val="7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nforcer les liens entre le Secrétariat Exécutif de la COMIFAC, les chargés de communication des ministères et les représentants nationaux du RECEIAC</w:t>
      </w:r>
    </w:p>
    <w:p>
      <w:pPr>
        <w:pStyle w:val="Paragraphedeliste"/>
        <w:numPr>
          <w:ilvl w:val="0"/>
          <w:numId w:val="7"/>
        </w:numPr>
        <w:spacing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réer une newsletter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0:00Z</dcterms:created>
  <dc:creator>pc</dc:creator>
  <dc:description/>
  <cp:keywords/>
  <dc:language>en-US</dc:language>
  <cp:lastModifiedBy>NDJATSANA</cp:lastModifiedBy>
  <dcterms:modified xsi:type="dcterms:W3CDTF">2017-04-07T11:39:00Z</dcterms:modified>
  <cp:revision>6</cp:revision>
  <dc:subject/>
  <dc:title/>
</cp:coreProperties>
</file>