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4"/>
        </w:rPr>
        <w:t>ATELIER SOUS-REGIONAL DE DECRYPTAGE DES RESULTATS DE LA COP 24 ET DE VALIDATION DES REQUETES POUR UNE ASSISTANCE TECHNIQUE DU CTCN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4"/>
        </w:rPr>
      </w:pPr>
      <w:r>
        <w:rPr>
          <w:rFonts w:cs="Cambria" w:ascii="Cambria" w:hAnsi="Cambria"/>
          <w:b/>
          <w:bCs/>
          <w:i/>
          <w:sz w:val="28"/>
          <w:szCs w:val="24"/>
        </w:rPr>
        <w:t>Malabo, Guinée Equatoriale : 05 – 07 mars 2019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Feuille de route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ctivit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él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esponsab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inaliser le projet de rapport général de l’atelier et l’envoyer aux participants pour contribu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 mars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Consolider les observations formulées dans le rapport et envoyer la version finale aux participa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 mars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Vulgariser le rapport général de l’atelier sous-régional du GTCCC tenu à Malabo du 05 au 07 mars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 mars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Faciliter le processus pour la révision de la position commune sur l’article 6 de l’Accord de Pari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 mars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Analyser les points inscrits à l’ordre du jour du Sommet 2019 des Nations Unies de septembre 2019 à New York et identifier les contributions de la sous-rég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 avril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abon, SE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artager les conclusions de l’analyse sur les points inscrits à l’ordre du jour du Sommet 2019 des Nations Unies de septembre 2019 et solliciter la contribution des pay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 avril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SE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dentifier les points d’intérêts de la sous-région pour le One Planet Summit (14 mars 2019) à Nairobi (Kenya), nécessitant l’adoption d’une position commune pour la sous-rég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 mars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abon, SE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Faciliter le processus d’élaboration de la position commune de la sous-région pour le One Planet Summi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 mars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SE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Assurer le suivi de proximité des pays pour la finalisation des requêtes d’EBT pour une assistance du CTC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 mars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SE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Signature des requêtes EBT par les END et AND et transmission au CTC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 mars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END et AND des pays membres de la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éparation de la proposition Readiness par le CTC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 juin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TC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oumission des propositions Readiness d’EBT au Fonds Vert pour le Clim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ptembre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ND des pays membres de la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ignature des requêtes sur la biomasse par les E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 mars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ND des pays membres de la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oumission des requêtes sur la biomasse au CTC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 mars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ND des pays membres de la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ettre en réseau les END, AND, les points focaux nationaux de la CCNUCC, des initiatives de financement en lien avec la mise en œuvre de la convention clim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médiat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estituer au niveau pays les résultats de la CdP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5 mai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Points focaux nationaux CCNUCC et  Coordination Nationale COMIFAC (CNC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oordonner la participation des pays membres de la COMIFAC aux échéances futures sous la CCNUCC (l’intersession de Bonn de mai 2019, CdP 25 au Chili de décembre 201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Immédiatem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SE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Suivre les consultations nationales dans le cadre de la finalisation de la note technique du Projet régional REDD+ phase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médiat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artager l’information sur le projet Régional NDC_Readiness GCF avec les pays membres de la COMIF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médiat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 COMIF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nvoyer à l’African Group of Negotiators (AGN) la position des pays membres de la COMIFAC sur la période d’organisation de la COP 25 proposée par le Chi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médiat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ints focaux nationaux de la CCNUCC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6:00Z</dcterms:created>
  <dc:creator>DJATSANA</dc:creator>
  <dc:description/>
  <dc:language>en-US</dc:language>
  <cp:lastModifiedBy>COMIFSEC</cp:lastModifiedBy>
  <dcterms:modified xsi:type="dcterms:W3CDTF">2019-04-23T08:26:00Z</dcterms:modified>
  <cp:revision>2</cp:revision>
  <dc:subject/>
  <dc:title/>
</cp:coreProperties>
</file>